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ПРОФЕССИОНАЛЬНОЙ КОМПЕТЕНТНОСТИ ПЕДАГОГОВ В ВОПРОСАХ ВЗАИМОДЕЙСТВИЯ С СЕМЬЯМИ ВОСПИТАН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ленская Наталья Сергеевна</w:t>
      </w:r>
    </w:p>
    <w:p>
      <w:pPr>
        <w:pStyle w:val="Normal"/>
        <w:tabs>
          <w:tab w:val="clear" w:pos="709"/>
          <w:tab w:val="left" w:pos="55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ДОУ "Пятницкий детский сад "Семицветик"</w:t>
      </w:r>
    </w:p>
    <w:p>
      <w:pPr>
        <w:pStyle w:val="Style20"/>
        <w:tabs>
          <w:tab w:val="clear" w:pos="709"/>
          <w:tab w:val="left" w:pos="567" w:leader="none"/>
        </w:tabs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е государственные образовательные стандарты дошкольного образования[3] содержат широкий спектр требований к условиям реализации основной образовательной программы дошкольного образования (психолого-педагогическим, кадровым, материально-техническим и финансовым, развивающей предметно - пространственной среде). К психолого-педагогическим условиям относится и обеспечение «взаимодействия с родителями (законными представителями) по вопросам образования ребенка, непосредственного вовлечения их в образовательный процесс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»[3]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ая формулировка ставит перед дошкольными учреждениями важную задачу: строить взаимодействие с семьями воспитанников на новых принципах и с учетом современной социальной ситуации.  Одним из основных факторов эффективности этой работы должна стать подготовка педагогов, повышение их профессиональной компетентности, в том числе в области личностных качеств. Какие же это качества? Прежде всего  гуманизм, коммуникабельность, эмоциональная устойчивость, выдержка, доброта, чуткость, терпение, самоконтроль, искренность, внимательность, ответственность. Важным показателем профессионализма и личностного развития педагога выступают также его общая культура и уровень интеллигентности, определяющиеся «сочетанием жизненных установок и ценностных ориентаций, культуры речи и культуры межличностных отношений, приверженность общечеловеческим ценностям: добру, красоте, свободе». Все перечисленные качества взаимосвязаны между собой. Их сочетание определяет жизненную позицию человека, тактику взаимодействия с людьми, выбор модели поведения в определенных жизненных ситуациях, приоритетов в профессиональной деятельности.</w:t>
      </w:r>
    </w:p>
    <w:p>
      <w:pPr>
        <w:pStyle w:val="Style20"/>
        <w:tabs>
          <w:tab w:val="clear" w:pos="709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ым источником личностного и профессионального роста педагога становится не только его информирование о новых тенденциях развития дошкольного образования, но и помощь в осмыслении собственного опыта и устремлений. Поэтому нужно начинать работу по повышению компетентности педагогических работников с выявления профессиональных трудностей, которые испытывают педагоги в процессе взаимодействия с семьям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, по результатам анкетирования на тему «Какие трудности Вы испытываете при реализации процесса сотрудничества с родителями?» большая часть педагогов нашего детского сада ответили, что «трудно перейти к новым формам отношений, к общению с родителями «на равных». Что связано   с недостаточным профессионализмом педагогов. </w:t>
      </w:r>
    </w:p>
    <w:p>
      <w:pPr>
        <w:pStyle w:val="Style20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зрешения данной проблемы было принято решение провести семинар – практикум для педагогов ДОУ на тему « Сотрудничество детского сада  с семьями воспитанников»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семинара: расширить теоретические знания и практические умения педагогов в вопросах сотрудничества с семьями воспитанников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предварительной работы было проведено анкетирование родителей на тему «Ваши пожелания и ожидания».  Педагогам ДОУ для поиска путей преодоления профессионально – личностных трудностей было предложено разбиться на творческие группы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-я группа работает над проблемой: преодоление отсутствия информированности педагогов и родителей о воспитании в семье и образовательной организаци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-я: отбор целесообразного содержания и форм работы с семьями воспитанников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-я: повышение коммуникативного уровня педагогов.</w:t>
      </w:r>
    </w:p>
    <w:p>
      <w:pPr>
        <w:pStyle w:val="Style20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для этого необходимо еще раз более тщательно  изучить  методическую литературу по теме, документы, регламентирующие деятельность МБДОУ с родителями: Декларацию прав ребенка (1959); Конвенцию ООН о правах ребенка (1989)- в 54 статьях указываются права ребенка с правами и обязанностями родителей; Семейный кодекс РФ, Конституцию РФ в части прав и обязанностей родителей и детей; Федеральный закон «Об образовании в Российской Федерации», ст.44. « Права, обязанности и ответственность в сфере образования родителей (законных представителей) несовершеннолетних обучающихся, где в п. 1 говорится: «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 физического, нравственного и интеллектуального развития личности ребенка».</w:t>
      </w:r>
    </w:p>
    <w:p>
      <w:pPr>
        <w:pStyle w:val="Style20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анализировав анкеты родителей, были сделаны выводы, что от детского сада родители хотели бы получить: максимально полную информацию (85%), советы и консультации по общению с ребенком ( 54%), советы психолога (22%), логопеда (25%).</w:t>
      </w:r>
    </w:p>
    <w:p>
      <w:pPr>
        <w:pStyle w:val="Style20"/>
        <w:tabs>
          <w:tab w:val="clear" w:pos="709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из анкет родителей следует, что активно участвовать во взаимодействии с ДОУ им мешает занятость на работе (15%), недостаток знаний по воспитанию детей (10%), отсутствие желания участвовать в решении данного вопроса (4%).</w:t>
      </w:r>
    </w:p>
    <w:p>
      <w:pPr>
        <w:pStyle w:val="Style20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л сделан вывод, что родители готовы участвовать в воспитании своих детей в условиях ДОУ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выступлений  рабочих групп, было выявлено следующее, что признание приоритета семейного воспитания требует новых отношений семьи и ДОУ. Их новизна определяется понятием «сотрудничество». Где педагогам необходимо, изучив потребности родителей,  педагогически просвещать родителей с целью повышения их правовой и педагогической культуры, включать родителей в деятельность ДОУ для создания единого образовательного пространства «Детский сад – семья».</w:t>
      </w:r>
    </w:p>
    <w:p>
      <w:pPr>
        <w:pStyle w:val="Style20"/>
        <w:tabs>
          <w:tab w:val="clear" w:pos="709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современная семья требует профессионального, дифференцированного подхода к ней, поэтому главная цель, по нашему мнению, работы с родителями - вооружить их психолого - педагогическими знаниями. Развитие взаимодействия семьи и педагога заключается в установлении доверительных отношений. Добиться взаимопонимания с родителями можно, если систематически изучать их запросы, требования, устраивать презентации работы педагогов группы на сайте детского сада, приглашать родителей на  групповые родительские собрания, совместные развлечения, праздники, устраивать дни открытых дверей.  </w:t>
      </w:r>
    </w:p>
    <w:p>
      <w:pPr>
        <w:pStyle w:val="Style20"/>
        <w:tabs>
          <w:tab w:val="clear" w:pos="709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выборе форм работы с родителями педагогам также необходимо учитывать тип семьи, сущностные характеристики (проблемная, зрелая, традиционная), образ жизни семей (открытый, закрытый, мобильный, активный), кому принадлежит доминирующая роль в семье, характер и стиль семейных отношений.  </w:t>
      </w:r>
    </w:p>
    <w:p>
      <w:pPr>
        <w:pStyle w:val="Style20"/>
        <w:tabs>
          <w:tab w:val="clear" w:pos="709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держание работы педагогов  с родителями обязательно включать  все вопросы воспитания и обучения детей. Для обсуждения с родителями не должно существовать второстепенных тем, поскольку им необходимы знания об особенностях развития ребенка, задачах воспитания, методах и т.д. Это будет активизировать и обогащать воспитательные умения родителей, поддержит их уверенность в собственных педагогических возможностях, даст уверенность в том, что ДОУ всегда поможет им в решении педагогических проблем и в то же время не навредит, так как будут учитываться мнение семьи и предложения по взаимодействию с ребенком. Педагоги, в свою очередь, заручатся пониманием со стороны родителей в решении проблем. А в самом большом выигрыше будут дети, ради которых будет осуществляться данное взаимодействие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да родители и воспитатели объединят свои усилия, поставят общие цели и будут использовать партнерские стратегии, ожидаемый результат будет положительным. Центр стратегии общения между педагогом и семьей – личность ребенка, а цель – его успешная социализации, которая возможна только при тесном взаимодействии родителей и дошкольного образовательного учреждения.</w:t>
      </w:r>
    </w:p>
    <w:p>
      <w:pPr>
        <w:pStyle w:val="Style20"/>
        <w:tabs>
          <w:tab w:val="clear" w:pos="709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анализировав проделанную работу за текущий год, устранив проблемы, найдя пути их решения, педагогами   будет составлен годовой план  работы ДОУ на следующий учебный год, где будут отражены наиболее приемлемые формы сотрудничества с родителями.</w:t>
      </w:r>
    </w:p>
    <w:p>
      <w:pPr>
        <w:pStyle w:val="Style20"/>
        <w:spacing w:before="0" w:after="0"/>
        <w:jc w:val="center"/>
        <w:rPr/>
      </w:pPr>
      <w:r>
        <w:rPr/>
        <w:t>Литература</w:t>
      </w:r>
    </w:p>
    <w:p>
      <w:pPr>
        <w:pStyle w:val="Style20"/>
        <w:spacing w:before="0" w:after="0"/>
        <w:rPr/>
      </w:pPr>
      <w:r>
        <w:rPr/>
        <w:t>1.Микляева Н.В. Создание условий эффективного взаимодействия с семьей. М.: Айрис Пресс, 2006.</w:t>
      </w:r>
    </w:p>
    <w:p>
      <w:pPr>
        <w:pStyle w:val="Style20"/>
        <w:spacing w:before="0" w:after="0"/>
        <w:rPr/>
      </w:pPr>
      <w:r>
        <w:rPr/>
        <w:t>2. Благодатская О.В. Опыт работы по взаимодействию воспитателя с семьей. Дошкольная педагогика.№5, 2007 г.</w:t>
      </w:r>
    </w:p>
    <w:p>
      <w:pPr>
        <w:pStyle w:val="Style20"/>
        <w:spacing w:before="0" w:after="0"/>
        <w:rPr/>
      </w:pPr>
      <w:r>
        <w:rPr/>
        <w:t xml:space="preserve"> </w:t>
      </w:r>
      <w:r>
        <w:rPr/>
        <w:t>3. Федеральный государственный образовательный стандарт дошкольного образования. Утвержден приказом Минобрнауки россии от 17.10.2013 г. № 1155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9">
    <w:name w:val="Основной текст (9)_"/>
    <w:basedOn w:val="Style13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8" w:before="0" w:after="0"/>
    </w:pPr>
    <w:rPr>
      <w:rFonts w:ascii="Sylfaen" w:hAnsi="Sylfaen" w:eastAsia="Sylfaen" w:cs="Sylfae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36:00Z</dcterms:created>
  <dc:creator>pip</dc:creator>
  <dc:description/>
  <cp:keywords/>
  <dc:language>en-US</dc:language>
  <cp:lastModifiedBy>user</cp:lastModifiedBy>
  <cp:lastPrinted>2015-04-11T19:05:00Z</cp:lastPrinted>
  <dcterms:modified xsi:type="dcterms:W3CDTF">2015-04-13T08:28:00Z</dcterms:modified>
  <cp:revision>6</cp:revision>
  <dc:subject/>
  <dc:title/>
</cp:coreProperties>
</file>