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ребенка в Д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е принимаются дети  в возрасте от 2 месяцев до 7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ребенка в Учреждение его родители (законные представители) обязаны предоставить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дного из родителей (законных представителей) о приеме ребенка в Учре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дицинское заключение о состоянии здоровь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ребенка в Учреждение между его родителями (законными представителями) и Учреждением заключается договор об образовании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содержание ребенка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при комплектовании Учреждения детьми име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окие матер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учащихся матер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-инвали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родителей-инвали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из многодетных сем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находящиеся под опе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работников образовате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родителей (законных представителей), находящихся на военной служб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работников судов, прокуратуры, поли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военнослужащих Министерства оборон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граждан, подвергшихся воздействию радиации вследствие катастрофы на Чернобыльской АЭ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из неполных семей, находящихся в трудной жизнен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ребенка в Учреждение последнее обязано ознакомить его родителей (законных представителей) с Уставом  Учреждения, лицензией на право ведения образовательной деятельности, образовательной программой, реализуемой Учреждением, режимом работы Учреждения и ины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ебенка в Учреждение оформляется соответствующим приказом заведующего Учре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 в зависимости от возраста детей наполняемость устанавливается в соответствии с требованиями СанП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45:00Z</dcterms:created>
  <dc:creator>Admin</dc:creator>
  <dc:description/>
  <cp:keywords/>
  <dc:language>en-US</dc:language>
  <cp:lastModifiedBy>user</cp:lastModifiedBy>
  <dcterms:modified xsi:type="dcterms:W3CDTF">2016-11-14T08:35:00Z</dcterms:modified>
  <cp:revision>3</cp:revision>
  <dc:subject/>
  <dc:title>Поступление ребенка в ДОУ</dc:title>
</cp:coreProperties>
</file>